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物理与电子工程系党的群众路线教育实践活动动员会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，物理与电子工程系召开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的群众路线教育实践活动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学习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动员会。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动员会内容：一、学习王军书记和李萍同志在教育实践活动动员大会上的讲话；二、传达学院教育实践活动的实施方案；三、传达本系教育实践活动的实施方案；四、布置物理系党总支在教育实践活动中第一阶段的工作。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14:00Z</dcterms:created>
  <dc:creator>物理与电子工程系人员</dc:creator>
  <dc:description/>
  <cp:keywords/>
  <dc:language>en-US</dc:language>
  <cp:lastModifiedBy>物理与电子工程系人员</cp:lastModifiedBy>
  <dcterms:modified xsi:type="dcterms:W3CDTF">2014-02-24T07:24:00Z</dcterms:modified>
  <cp:revision>5</cp:revision>
  <dc:subject/>
  <dc:title/>
</cp:coreProperties>
</file>