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邢红军教授应邀到物理与电子工程系作报告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333333"/>
          <w:kern w:val="0"/>
          <w:sz w:val="16"/>
          <w:szCs w:val="16"/>
        </w:rPr>
      </w:pP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2016</w:t>
      </w:r>
      <w:r>
        <w:rPr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上午，首都师范大学物理系教授，博士生导师，国培专家邢红军博士应邀来我系为物理本科生做了一场题为“核心素养下物理教师的专业发展”的专题报告。</w:t>
      </w: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333333"/>
          <w:kern w:val="0"/>
          <w:sz w:val="24"/>
        </w:rPr>
        <w:t>    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邢教授从协同学理论理论出发，阐述了教师专业发展态及其理论内涵，以及教师专业发展的演化路径，他指出采用专家干预方式可以实现教师专业水平的有效提升；他结合具体的教学案例详细地解读了如何进行高端备课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333333"/>
          <w:kern w:val="0"/>
          <w:sz w:val="16"/>
          <w:szCs w:val="16"/>
        </w:rPr>
      </w:pPr>
      <w:r>
        <w:rPr>
          <w:color w:val="333333"/>
          <w:kern w:val="0"/>
          <w:sz w:val="24"/>
        </w:rPr>
        <w:t>    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邢教授独辟蹊经的讲课方法，给在座的大学生展示了一个全新的视野，大学生们都感到受益匪浅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1533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微软用户</dc:creator>
  <dc:description/>
  <cp:keywords/>
  <dc:language>en-US</dc:language>
  <cp:lastModifiedBy>微软用户</cp:lastModifiedBy>
  <dcterms:modified xsi:type="dcterms:W3CDTF">2016-11-29T13:58:00Z</dcterms:modified>
  <cp:revision>2</cp:revision>
  <dc:subject/>
  <dc:title>邢红军教授应邀到物理与电子工程系作报告</dc:title>
</cp:coreProperties>
</file>